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SPW.273. 139 .2014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340"/>
        <w:gridCol w:w="2120"/>
        <w:gridCol w:w="1052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6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Budowa peronu przystankowego w msc. Szczepanek, gm. Tłuszc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8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FORMULARZ CEN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444"/>
        <w:gridCol w:w="4034"/>
        <w:gridCol w:w="961"/>
        <w:gridCol w:w="642"/>
        <w:gridCol w:w="647"/>
        <w:gridCol w:w="787"/>
      </w:tblGrid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stawa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Jedn.obm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jedn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boty przygotowawcze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d. 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1.01.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tworzaenie trasy i punktów wysokościowych przy liniowych robotach ziemnych (drogi) w terenie równinnym - dowiązanie do istniejącej nawierzchni w tereni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0,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 d. 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1.02.0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Zdjęcie warstwy ziemi urodzajnej (humusu) o grubości warstwy do 15 cm do późniejszego wykorzystania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3,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hodnik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 d. 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2.01.01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p pod konstrukcję chodnika koparkami podsiębiernymi o poj.łyżki 0.25 m3 w gr.kat. I - III wraz z wywozem urobku na odkład na odl. 15 k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,7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 d. 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4.01.0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7,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 d. 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8.01.01.01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stawienie krawężników betonowych o wym. 15x30 cm wraz z wykonaniem ławy zwykłej  z betonu C12/15 (B-12) - krawężniki wystając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 d. 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8.03.01.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stawienie obrzeży betonowych o wym. 30x8 cm na podsypce cementowo piaskowej, spoiny wypełnione zaprawą cementow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9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 d. 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4.04.04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nie podbudowy z kruszywa łamanego naturalnego, stabilizowanego mechanicznie, gr. 20 c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7,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 d. 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5.03.23.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nie nawierzchni z kostki betonowej gr. 6 cm na podsypce cementowo - piaskowej gr. 4 cm, spoiny wypełnione piaskiem, kolor czerwony, kostka typu "Holand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7,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 d. 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.05.03.17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tworzenie nawierzchni bitumicznych z obcinaniem krawędzi mechanicznie - uzupełnienie ubytków między krawężnikiem a istniejącą nawierzchnią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0,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boty wykończeniow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 d. 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6.01.01.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Humusowanie wraz z obsianiem skarp o szr. Do 1.0 m przy grubości warstwy ziemi urodzajnej (humusu) 5 cm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2,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1 d. 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alkulacja własna 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stawienie znaku D-15 (znak + słupek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2 d. 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alkulacja własna 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zasowa organizacja ruch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3 d. 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alkulacja własna 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Inwentaryzacja powykonawcz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 kosztorysowa robót bez podatku VA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gółem wartość kosztorysowa robót brutto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6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4:00Z</dcterms:created>
  <dc:creator>Valued Acer Customer</dc:creator>
  <dc:description/>
  <cp:keywords/>
  <dc:language>en-US</dc:language>
  <cp:lastModifiedBy>Valued Acer Customer</cp:lastModifiedBy>
  <cp:lastPrinted>2014-07-17T12:35:00Z</cp:lastPrinted>
  <dcterms:modified xsi:type="dcterms:W3CDTF">2014-07-22T10:53:00Z</dcterms:modified>
  <cp:revision>8</cp:revision>
  <dc:subject/>
  <dc:title/>
</cp:coreProperties>
</file>